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rFonts w:eastAsia="Arial"/>
          <w:sz w:val="32"/>
        </w:rPr>
      </w:pPr>
      <w:r>
        <w:rPr>
          <w:rFonts w:eastAsia="Arial"/>
          <w:sz w:val="32"/>
        </w:rPr>
        <w:t xml:space="preserve">       </w:t>
      </w:r>
    </w:p>
    <w:p>
      <w:pPr>
        <w:pStyle w:val="Heading1"/>
        <w:ind w:hanging="14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ab/>
        <w:tab/>
        <w:tab/>
      </w:r>
    </w:p>
    <w:p>
      <w:pPr>
        <w:pStyle w:val="Heading1"/>
        <w:ind w:hanging="14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ind w:hanging="14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ind w:hanging="14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ind w:hanging="142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ab/>
        <w:t xml:space="preserve">   Vlastenecký Inštitút Petra Šveca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821 07, Bratislava II, Píniová 25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IČO: 53884124</w:t>
      </w:r>
    </w:p>
    <w:p>
      <w:pPr>
        <w:sectPr>
          <w:footerReference w:type="default" r:id="rId2"/>
          <w:type w:val="continuous"/>
          <w:pgSz w:w="11906" w:h="16838"/>
          <w:pgMar w:left="709" w:right="566" w:gutter="0" w:header="0" w:top="142" w:footer="708" w:bottom="1417"/>
          <w:cols w:num="2" w:equalWidth="false" w:sep="false">
            <w:col w:w="1985" w:space="284"/>
            <w:col w:w="8362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jc w:val="left"/>
        <w:rPr/>
      </w:pPr>
      <w:r>
        <w:rPr/>
        <w:t xml:space="preserve">                                                      </w:t>
      </w:r>
      <w:r>
        <w:rPr/>
        <w:t>Tel.: +421903700526</w:t>
      </w:r>
    </w:p>
    <w:p>
      <w:pPr>
        <w:pStyle w:val="Zkladntext3"/>
        <w:jc w:val="left"/>
        <w:rPr/>
      </w:pPr>
      <w:r>
        <w:rPr/>
        <w:t xml:space="preserve">                                                      </w:t>
      </w:r>
      <w:r>
        <w:rPr/>
        <w:t xml:space="preserve">e-mail: </w:t>
      </w:r>
      <w:hyperlink r:id="rId3">
        <w:r>
          <w:rPr>
            <w:rStyle w:val="InternetLink"/>
          </w:rPr>
          <w:t>peter_svec@hotmail.</w:t>
        </w:r>
      </w:hyperlink>
      <w:r>
        <w:rPr/>
        <w:t>com,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z 1. Valného Zhromaždenia (ďalej len VZ) Vlasteneckého Inštitútu Petra Šveca ,        ( ďalej len VIPŠ) so začiatkom v sobotu 11. januára 2025 o 10:00 h v Nitre, v priestoroch reštaurácie OKO, na adrese Fraňa Mojtu 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 r í t o m n í</w:t>
      </w:r>
      <w:r>
        <w:rPr>
          <w:sz w:val="24"/>
          <w:szCs w:val="24"/>
        </w:rPr>
        <w:t>: podľa prezenčnej listi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gram rokovani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tvorenie (P. Švec),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hválenie programu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oľba mandátovej a volebnej komisie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áva mandátovej a volebnej komisie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íhovor predsed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riadenie odborných komisií a návrh kandidátov do odborných komisií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vrh stratégie a cieľov VIPŠ na rok 2025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Úprava stanov VIPŠ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kusia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 bodu č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adnutie VZ VIPŠ otvoril predseda  Mgr. Peter Švec . Privítal členov a hostí VZ VIPŠ v Nitre a ospravedlnil neprítomných členov, ktorí sa nemohli zasadnutia zúčastniť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č. 2</w:t>
      </w:r>
    </w:p>
    <w:p>
      <w:pPr>
        <w:pStyle w:val="Normal"/>
        <w:jc w:val="both"/>
        <w:rPr/>
      </w:pPr>
      <w:r>
        <w:rPr>
          <w:sz w:val="24"/>
          <w:szCs w:val="24"/>
        </w:rPr>
        <w:t>Program bol jednomyseľne schválen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č.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ndátová a volebná komis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ter Božík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Ľubica Cintuľová</w:t>
      </w:r>
    </w:p>
    <w:p>
      <w:pPr>
        <w:pStyle w:val="Odsekzoznamu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átová a volebná komisia bola jednomyseľne schválená.</w:t>
      </w:r>
    </w:p>
    <w:p>
      <w:pPr>
        <w:pStyle w:val="Odsekzoznamu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 bodu č. 4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andátová a volebná komisia predniesla správu o účasti členov na VZ VIPŠ, konštatovala že VZ VIPŠ je uznášania schopné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K bodu č. 5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edseda VIPŠ  predniesol Správu o činnosti VIPŠ za predchádzajúce obdobi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VIPŠ uskutočnil zatiaľ 14 pracovných stretnutí na ktorých sa zúčastnili popredné osobnosti Slovenskej republiky, predsedovia vlád , ministri, poslanci parlamentu odborníci z rôznych sfér spoločnosti. Z každého rokovania je prezenčná listina, zápisnica a výstupný materiál. O každom rokovaní bol publikovaný článok a fotodokumentácia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č. 6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VZ VIPŠ schvaľuje nasledovné odborné komisie: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  <w:lang w:eastAsia="sk-SK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4"/>
          <w:szCs w:val="24"/>
          <w:lang w:eastAsia="sk-SK"/>
        </w:rPr>
        <w:t>školstvo, veda, kultúra ,šport - Tibor Danáč Ľubica Cintulová, Jozef Karlík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4"/>
          <w:szCs w:val="24"/>
          <w:lang w:eastAsia="sk-SK"/>
        </w:rPr>
        <w:t xml:space="preserve">silové zložky, štátna a verejná správa - Vestenický, Karol Vass,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4"/>
          <w:szCs w:val="24"/>
          <w:lang w:eastAsia="sk-SK"/>
        </w:rPr>
        <w:t>zdravotníctvo, sociálna oblasť - Štefan Paulov, Igor Tarabčák, Peter Lipták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4"/>
          <w:szCs w:val="24"/>
          <w:lang w:eastAsia="sk-SK"/>
        </w:rPr>
        <w:t>životné prostredie, pôdohospodárstvo - Miroslav Jureňa, Miloš Macho, Jozef Karlík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color w:val="000000"/>
          <w:sz w:val="24"/>
          <w:szCs w:val="24"/>
          <w:lang w:eastAsia="sk-SK"/>
        </w:rPr>
        <w:t>-     hospodárstvo, financie - Pavel Lupták, Juraj Viz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  <w:lang w:eastAsia="sk-SK"/>
        </w:rPr>
      </w:pPr>
      <w:r>
        <w:rPr>
          <w:rFonts w:cs="Calibri" w:ascii="Calibri" w:hAnsi="Calibri"/>
          <w:color w:val="000000"/>
          <w:sz w:val="24"/>
          <w:szCs w:val="24"/>
          <w:lang w:eastAsia="sk-SK"/>
        </w:rPr>
        <w:t>zahraničné veci, bezpečnosť - Jozef Prokeš, Alfonz Zoriščák, Mário Lenárt, Jozef Šedovič Karol Vas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4"/>
          <w:szCs w:val="24"/>
          <w:lang w:eastAsia="sk-SK"/>
        </w:rPr>
        <w:t>komunikácia, propagácia, marketing - Ľubica Cintuľová, Peter Dian, Karol Vas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  <w:lang w:eastAsia="sk-SK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eastAsia="sk-SK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K bodu č. 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ratégia VIPŠ pre nasledujúce obdobie bude nasledovná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kračovať v odborných pracovných stretnutiach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finovať a presadzovať Národno–štátne záujmy Slovenskej republiky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 bodu č. 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Z VIPŠ jednomyseľne schválilo predloženú zmenu stanov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Zmenu názvu najvyššieho orgánu občianskeho združenia: Najvyšším orgánom občianskeho združenia VIPŠ je valné zhromaždeni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ytvorila sa funkcia čestného predsedu VIPŚ, prvého podpredsedu, ktorý je súčasne štatutárom a funkcia podpredsedu VIPŠ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V súvislosti zo zmenou stanov schválilo VZ nasledovné personálne zmeny: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ytvára sa funkcia čestného predsedu VIPŠ, zvolený bol jednomyseľne Jozef Prokeš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ytvára sa funkcia prvého podpredsedu VIPŠ, ktorý bude zároveň aj druhým štatutárom, zvolený bol jednomyseľne Štefan Paulov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ytvára sa funkcia podpredsedu, zvolený bol jednomyseľne Matej Mindá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kladá predsedovi zaregistrovať zmenu stanov na MV Slovenskej republiky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 bodu č. 9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 diskusii vystúpilo 16 členov VIPŠ, diskusia mala všeobecný charakter ako zlepšiť činnosť, nebolo však potrebné prijať závery z diskusie formou hlasovania. V rámci diskusie  Štefan Paulov predniesol správu o hospodárení VIPŠ, jediný zdroj príjmu boli členské príspevky. VZ zobralo správu na vedomi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č. 1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 vyčerpaní bodov programu predseda VIPŠ poďakoval prítomným za účasť a rokovanie VZ VIPŠ ukonči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bookmarkStart w:id="0" w:name="_Hlk194229744"/>
      <w:r>
        <w:rPr>
          <w:bCs/>
          <w:sz w:val="24"/>
          <w:szCs w:val="24"/>
        </w:rPr>
        <w:t>Vyhotovil: J. Šedovič</w:t>
      </w:r>
    </w:p>
    <w:p>
      <w:pPr>
        <w:pStyle w:val="Normal"/>
        <w:jc w:val="both"/>
        <w:rPr>
          <w:bCs/>
          <w:sz w:val="24"/>
          <w:szCs w:val="24"/>
        </w:rPr>
      </w:pPr>
      <w:bookmarkStart w:id="1" w:name="_Hlk194229744"/>
      <w:r>
        <w:rPr>
          <w:bCs/>
          <w:sz w:val="24"/>
          <w:szCs w:val="24"/>
        </w:rPr>
        <w:t>Overil: P. Švec</w:t>
      </w:r>
      <w:bookmarkEnd w:id="1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240" w:after="60"/>
      <w:outlineLvl w:val="0"/>
    </w:pPr>
    <w:rPr>
      <w:rFonts w:ascii="Arial" w:hAnsi="Arial"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  <w:tab w:val="left" w:pos="9923" w:leader="none"/>
      </w:tabs>
      <w:ind w:right="-567" w:hanging="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3" w:leader="none"/>
      </w:tabs>
      <w:ind w:right="-1" w:hanging="0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23" w:leader="none"/>
      </w:tabs>
      <w:ind w:right="-1" w:hanging="0"/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23" w:leader="none"/>
      </w:tabs>
      <w:ind w:right="-1" w:hanging="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eastAsia="Arial Unicode MS"/>
      <w:color w:val="FF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PremennHTML">
    <w:name w:val="Premenná HTML"/>
    <w:qFormat/>
    <w:rPr>
      <w:i/>
      <w:iCs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Ewgsstyle1">
    <w:name w:val="ewgs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0" w:leader="none"/>
      </w:tabs>
      <w:ind w:left="3060" w:hanging="3060"/>
      <w:jc w:val="both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3420" w:leader="none"/>
      </w:tabs>
      <w:ind w:left="3420" w:hanging="3420"/>
      <w:jc w:val="both"/>
    </w:pPr>
    <w:rPr>
      <w:sz w:val="24"/>
    </w:rPr>
  </w:style>
  <w:style w:type="paragraph" w:styleId="Zkladntext2">
    <w:name w:val="Základný text 2"/>
    <w:basedOn w:val="Normal"/>
    <w:qFormat/>
    <w:pPr>
      <w:ind w:right="-1" w:hanging="0"/>
      <w:jc w:val="both"/>
    </w:pPr>
    <w:rPr>
      <w:sz w:val="24"/>
    </w:rPr>
  </w:style>
  <w:style w:type="paragraph" w:styleId="Zkladntext3">
    <w:name w:val="Základný text 3"/>
    <w:basedOn w:val="Normal"/>
    <w:qFormat/>
    <w:pPr>
      <w:tabs>
        <w:tab w:val="clear" w:pos="708"/>
        <w:tab w:val="left" w:pos="9923" w:leader="none"/>
      </w:tabs>
      <w:ind w:right="-1" w:hanging="0"/>
      <w:jc w:val="center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">
    <w:name w:val="para"/>
    <w:basedOn w:val="Normal"/>
    <w:qFormat/>
    <w:pPr>
      <w:spacing w:before="100" w:after="100"/>
    </w:pPr>
    <w:rPr>
      <w:sz w:val="24"/>
      <w:szCs w:val="24"/>
    </w:rPr>
  </w:style>
  <w:style w:type="paragraph" w:styleId="Cast">
    <w:name w:val="cast"/>
    <w:basedOn w:val="Normal"/>
    <w:qFormat/>
    <w:pPr>
      <w:spacing w:before="100" w:after="100"/>
    </w:pPr>
    <w:rPr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eastAsia="zh-CN"/>
    </w:rPr>
  </w:style>
  <w:style w:type="paragraph" w:styleId="Gmailmsolistparagraph">
    <w:name w:val="gmail-msolistparagraph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eter_svec@hotmail.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ier-KS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0:13:00Z</dcterms:created>
  <dc:creator>Ida Oveckova</dc:creator>
  <dc:description/>
  <cp:keywords/>
  <dc:language>en-US</dc:language>
  <cp:lastModifiedBy>uzivatel</cp:lastModifiedBy>
  <cp:lastPrinted>2025-03-24T21:38:00Z</cp:lastPrinted>
  <dcterms:modified xsi:type="dcterms:W3CDTF">2025-04-04T20:13:00Z</dcterms:modified>
  <cp:revision>9</cp:revision>
  <dc:subject/>
  <dc:title>KLUB SLOVENSKÝCH TURISTOV</dc:title>
</cp:coreProperties>
</file>