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lovenčina v digitálnom informačnom  priestore.</w:t>
      </w:r>
    </w:p>
    <w:p>
      <w:pPr>
        <w:pStyle w:val="Normal"/>
        <w:jc w:val="center"/>
        <w:rPr>
          <w:b/>
          <w:b/>
          <w:sz w:val="28"/>
          <w:szCs w:val="28"/>
          <w:u w:val="single"/>
        </w:rPr>
      </w:pPr>
      <w:r>
        <w:rPr>
          <w:b/>
          <w:sz w:val="28"/>
          <w:szCs w:val="28"/>
          <w:u w:val="single"/>
        </w:rPr>
      </w:r>
    </w:p>
    <w:p>
      <w:pPr>
        <w:pStyle w:val="Normal"/>
        <w:ind w:firstLine="708"/>
        <w:jc w:val="both"/>
        <w:rPr>
          <w:sz w:val="24"/>
          <w:szCs w:val="24"/>
        </w:rPr>
      </w:pPr>
      <w:r>
        <w:rPr>
          <w:sz w:val="24"/>
          <w:szCs w:val="24"/>
        </w:rPr>
        <w:t>Ministerstvo kultúry vydalo v závere minulého roka dokument s názvom: „Správa o stave používania štátneho jazyka na území Slovenskej republiky“ a predložilo ho vláde.</w:t>
      </w:r>
    </w:p>
    <w:p>
      <w:pPr>
        <w:pStyle w:val="Normal"/>
        <w:ind w:firstLine="708"/>
        <w:jc w:val="both"/>
        <w:rPr/>
      </w:pPr>
      <w:r>
        <w:rPr>
          <w:sz w:val="24"/>
          <w:szCs w:val="24"/>
        </w:rPr>
        <w:t xml:space="preserve">V poslednom období aj viacero publicistov vo svojich článkoch vyjadrilo nespokojnosť s úrovňou slovenčiny v tlači a v televízii. Niektorí súčasný stav s používaním spisovnej slovenčiny pokladajú za alarmujúci. </w:t>
      </w:r>
    </w:p>
    <w:p>
      <w:pPr>
        <w:pStyle w:val="Normal"/>
        <w:ind w:firstLine="708"/>
        <w:jc w:val="both"/>
        <w:rPr/>
      </w:pPr>
      <w:r>
        <w:rPr>
          <w:sz w:val="24"/>
          <w:szCs w:val="24"/>
        </w:rPr>
        <w:t>Súhlasím s týmito apelmi, aj s ministerskou správou. Pozornému čitateľovi tlačených periodík, poslucháčovi rozhlasových staníc a televíznemu divákovi nemôže uniknúť, že správne po slovensky už pomaly nevie nikto z moderátorov, komentátorov, publicistov, tobôž takzvaných celebrít.  Bolo vyslovených niekoľko návrhov na nápravu. Určite mnohé z nich sú dobré, ale podľa môjho názoru, riešia len následok, nie príčinu súčasného stavu.</w:t>
      </w:r>
    </w:p>
    <w:p>
      <w:pPr>
        <w:pStyle w:val="Normal"/>
        <w:ind w:firstLine="708"/>
        <w:jc w:val="both"/>
        <w:rPr>
          <w:sz w:val="24"/>
          <w:szCs w:val="24"/>
        </w:rPr>
      </w:pPr>
      <w:r>
        <w:rPr>
          <w:sz w:val="24"/>
          <w:szCs w:val="24"/>
        </w:rPr>
        <w:t>V posledných dvoch desaťročiach nastal fundamentálny posun v informačnom priestore. Zásadne ustúpil význam tlačových médií a absolútnu prioritu získali digitálne médiá. To, čo platilo v minulosti, že tlačené slovo je baštou spisovného jazyka, prestáva, alebo už aj prestalo platiť. Bohužiaľ, vyrastajú nám generácie, ktoré nečítajú knihy, noviny, časopisy, ale presedia niekoľko hodín denne pred obrazovkou, či už televíznou, alebo obrazovkou počítača. Je to celosvetový  trend, je to vývoj, nezmeníme ho a je nezmyslom bojovať proti nemu, ale je potrebné adaptovať sa na novú situáciu.  Urýchľuje sa tok informácií, klesá ich cena a zvyšuje sa dostupnosť informácií.  Pozoruhodne pružne zareagovali napríklad výrobcovia nábytku. Uvedomili si, že dnes už mladí ľudia nemajú doma stovky kníh. Súčasný moderný nábytok je dizajnovaný bez knižnice, ako kusa nábytku a v modernej obývačke knihu ani nie je kde uložiť. Moderní filmoví hrdinovia na plátne často sedia pred notebookom, alebo monitorom počítača, ale nikdy nie s knihou v ruke.</w:t>
      </w:r>
    </w:p>
    <w:p>
      <w:pPr>
        <w:pStyle w:val="Normal"/>
        <w:ind w:firstLine="708"/>
        <w:jc w:val="both"/>
        <w:rPr>
          <w:sz w:val="24"/>
          <w:szCs w:val="24"/>
        </w:rPr>
      </w:pPr>
      <w:r>
        <w:rPr>
          <w:sz w:val="24"/>
          <w:szCs w:val="24"/>
        </w:rPr>
        <w:t xml:space="preserve">Pri pozornom sledovaní tohto informačného priestoru v Slovenskej republike však slovenčina ťahá za veľmi krátky koniec. Dominuje tu český jazyk. Masovo sa predávajú produkty bielej, či čiernej techniky s českým menu a slovenské menu je nedostupné. Vyvažovačka kolies v pneuservise, kde mi prezúvajú pneumatiky, má české menu. Pri lyžovačke na Štrbskom plese mi turniket na vleku praje „šťastnou  jízdu.“ Choďte si kúpiť film na DVD-nosiči, prakticky 100% tohto trhu predstavuje český dabing. Choďte si kúpiť televízny prijímač, predavač Vám bude s nadšením tvrdiť, že má české menu. Vôbec sa nezamyslí nad tým, že prečo nemá menu slovenské. Takýchto príkladov je nekonečný rad. Na svojom televíznom prijímači mám dostupných 56 televíznych staníc. Ak sa pokúsim o odhad, tak objem vysielacieho času v slovenčine na týchto 56 staniciach nie je ani 10%. Celý rad platených staníc, t.j. staníc ktoré si slovenský koncesionár platí, za celý rok neodvysielajú po slovensky ani minútu, 100% programu je v češtine. Je bežné, že hlavný večerný program na všetkých slovenských TV:  STV, Markíza, JOJ,  je  nejaký  zahraničný film  s  českým dabingom </w:t>
      </w:r>
    </w:p>
    <w:p>
      <w:pPr>
        <w:pStyle w:val="Normal"/>
        <w:ind w:firstLine="708"/>
        <w:jc w:val="center"/>
        <w:rPr>
          <w:sz w:val="24"/>
          <w:szCs w:val="24"/>
        </w:rPr>
      </w:pPr>
      <w:r>
        <w:rPr>
          <w:sz w:val="24"/>
          <w:szCs w:val="24"/>
        </w:rPr>
        <w:t>-2-</w:t>
      </w:r>
    </w:p>
    <w:p>
      <w:pPr>
        <w:pStyle w:val="Normal"/>
        <w:ind w:firstLine="708"/>
        <w:jc w:val="center"/>
        <w:rPr>
          <w:sz w:val="24"/>
          <w:szCs w:val="24"/>
        </w:rPr>
      </w:pPr>
      <w:r>
        <w:rPr>
          <w:sz w:val="24"/>
          <w:szCs w:val="24"/>
        </w:rPr>
      </w:r>
    </w:p>
    <w:p>
      <w:pPr>
        <w:pStyle w:val="Normal"/>
        <w:jc w:val="both"/>
        <w:rPr>
          <w:sz w:val="24"/>
          <w:szCs w:val="24"/>
        </w:rPr>
      </w:pPr>
      <w:r>
        <w:rPr>
          <w:sz w:val="24"/>
          <w:szCs w:val="24"/>
        </w:rPr>
        <w:t>a v hlavnom vysielacom čase nie je slovenčina dostupná. Takáto situácia je bezprecedentná, nemá paralelu v civilizovanom svete, aby štátny jazyk bol v takejto submisívnej, až ponižujúcej pozícii. Pretlak češtiny je taký obrovský, že nám logicky vyrastajú mladé generácie, ktoré majú so spisovnou slovenčinou problémy. „Vďaka“ tejto situácii je slovenčina dnes ohrozená možno viac, ako za čias grófa Apponyiho.  Ak mladý človek celý deň v práci pracuje na počítači s českým softvérom, príde domov a v televízii sleduje program v českom dabingu, ktorý si navolil podľa českého menu, ako má vedieť správne po slovensky? Veď so spisovnou slovenčinou sa vlastne ani nestretáva! Pozná len jej kuchynskú podobu. Mizerná jazyková úroveň všetkých tých moderátorov, komentátorov, hlásateľov, hovorcov, je dôsledok tejto situácie. Dokonca už aj herci Slovenského národného divadla v televíznych vystúpeniach majú problémy s bohemizmami! Snáď prvá dáma slovenskej divadelnej scény v jednej televíznej súťaži spomínala kolegynine boty a strafila sa do správnej odpovede! Herečke SND sa to nedá prepáčiť. V súčasných televíznych seriáloch slovenských televíznych kanálov absolútne nikto nevie po slovensky poďakovať, každý povie už len „dík“. V jazykovej oblasti sme sa stali reálne českou kultúrnou kolóniou.</w:t>
      </w:r>
    </w:p>
    <w:p>
      <w:pPr>
        <w:pStyle w:val="Normal"/>
        <w:ind w:firstLine="708"/>
        <w:jc w:val="both"/>
        <w:rPr>
          <w:sz w:val="24"/>
          <w:szCs w:val="24"/>
        </w:rPr>
      </w:pPr>
      <w:r>
        <w:rPr>
          <w:sz w:val="24"/>
          <w:szCs w:val="24"/>
        </w:rPr>
        <w:t xml:space="preserve">Pokladám za nevyhnutné urýchlene novelizovať Zákon o štátnom jazyku. To je zásadná cesta k náprave súčasného neúnosného stavu úrovne a pozície slovenčiny vo verejnom priestore.  Princíp jazykovej zrozumiteľnosti je potrebné nahradiť princípom jazykovej suverenity. Princíp zrozumiteľnosti sa v reálnom živote ukazuje pre slovenčinu ako zhubný.  Nie je žiadny dôvod na ňom zotrvávať. Jazyková suverenita je súčasťou štátnej suverenity. Novelizovaný zákon by mal obsahovať ustanovenia o tom, že vysielanie verejnoprávnej STV musí byť na 100% v slovenčine,  že cudzojazyčné filmy môžu byť vysielané len v slovenskom dabingu. Pripomínam, že v českej republike je dabing zo slovenčiny do češtiny bežný. Ukazuje sa ako potreba ustanoviť v zákone, že biela aj čierna technika, priemyselná technika, ako aj všetky počítačové zariadenia a zariadenia s digitálnou technológiou sa môžu predávať len so slovenským menu a so slovenským softvérom. Možno niektorí začnú kričať, že to zvýši cenu výrobkov, náklady na ich slovakizáciu však budú len minimálne a na druhej strane to bude vytvárať aj nové pracovné príležitosti. Zákon musí vytvoriť podmienky na to, aby sa trh s filmami na DVD-nosičoch poslovenčil! Filmové umenie opustilo analógový záznam, prechod na digitálny záznam spôsobil, že na Slovensku je dostupnosť filmov len v českej jazykovej mutácii. Právo na šírenie programu na území SR by mal dostať iba taký TV-kanál ,ktorý vysiela aspoň 50% programu v slovenčine. Komerčné TV-kanály, určené pre deti, musia vysielať len v slovenčine. Dnes niekoľko komerčných platených kanálov, určených detskému divákovi, vysiela 100% českých, alebo do češtiny dabovaných programov. Zákon musí byť formulovaný tak, aby bol vykonateľný, s možnosťou efektívneho sankcionovania prehreškov a vymáhania nápravy. Platonický zákon nemá </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t>-3-</w:t>
      </w:r>
    </w:p>
    <w:p>
      <w:pPr>
        <w:pStyle w:val="Normal"/>
        <w:jc w:val="both"/>
        <w:rPr>
          <w:sz w:val="24"/>
          <w:szCs w:val="24"/>
        </w:rPr>
      </w:pPr>
      <w:r>
        <w:rPr>
          <w:sz w:val="24"/>
          <w:szCs w:val="24"/>
        </w:rPr>
        <w:t>zmysel. Toto sú len rámcové, programové tézy, určite som všetko nepostrehol. Legislatívny proces by detaily a ďalšie potreby spresnil.  Určite je však potrebné konať! Na ťahu je Ministerstvo kultúry SR.</w:t>
      </w:r>
    </w:p>
    <w:p>
      <w:pPr>
        <w:pStyle w:val="Normal"/>
        <w:ind w:firstLine="708"/>
        <w:jc w:val="both"/>
        <w:rPr>
          <w:sz w:val="24"/>
          <w:szCs w:val="24"/>
        </w:rPr>
      </w:pPr>
      <w:r>
        <w:rPr>
          <w:sz w:val="24"/>
          <w:szCs w:val="24"/>
        </w:rPr>
        <w:t>MUDr. Štefan Paulov,</w:t>
      </w:r>
    </w:p>
    <w:p>
      <w:pPr>
        <w:pStyle w:val="Normal"/>
        <w:ind w:firstLine="708"/>
        <w:jc w:val="both"/>
        <w:rPr>
          <w:sz w:val="24"/>
          <w:szCs w:val="24"/>
        </w:rPr>
      </w:pPr>
      <w:r>
        <w:rPr>
          <w:sz w:val="24"/>
          <w:szCs w:val="24"/>
        </w:rPr>
        <w:t>Golianova 141,</w:t>
      </w:r>
    </w:p>
    <w:p>
      <w:pPr>
        <w:pStyle w:val="Normal"/>
        <w:ind w:firstLine="708"/>
        <w:jc w:val="both"/>
        <w:rPr/>
      </w:pPr>
      <w:r>
        <w:rPr>
          <w:sz w:val="24"/>
          <w:szCs w:val="24"/>
        </w:rPr>
        <w:t>949 01 Nitra, tel.: 0903/394004.</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40"/>
          <w:szCs w:val="40"/>
        </w:rPr>
      </w:pPr>
      <w:r>
        <w:rPr>
          <w:b/>
          <w:sz w:val="40"/>
          <w:szCs w:val="40"/>
        </w:rPr>
        <w:t>S.M.O</w:t>
      </w:r>
    </w:p>
    <w:p>
      <w:pPr>
        <w:pStyle w:val="Normal"/>
        <w:ind w:firstLine="708"/>
        <w:rPr>
          <w:b/>
          <w:b/>
          <w:sz w:val="32"/>
          <w:szCs w:val="32"/>
        </w:rPr>
      </w:pPr>
      <w:r>
        <w:rPr>
          <w:rFonts w:cs="Calibri"/>
          <w:b/>
          <w:sz w:val="32"/>
          <w:szCs w:val="32"/>
        </w:rPr>
        <w:t xml:space="preserve">       </w:t>
      </w:r>
      <w:r>
        <w:rPr>
          <w:b/>
          <w:sz w:val="32"/>
          <w:szCs w:val="32"/>
        </w:rPr>
        <w:tab/>
        <w:tab/>
        <w:tab/>
        <w:tab/>
        <w:tab/>
        <w:t xml:space="preserve">  P.O. Box 4300</w:t>
      </w:r>
    </w:p>
    <w:p>
      <w:pPr>
        <w:pStyle w:val="Normal"/>
        <w:ind w:firstLine="708"/>
        <w:rPr>
          <w:b/>
          <w:b/>
          <w:sz w:val="32"/>
          <w:szCs w:val="32"/>
        </w:rPr>
      </w:pPr>
      <w:r>
        <w:rPr>
          <w:b/>
          <w:sz w:val="32"/>
          <w:szCs w:val="32"/>
        </w:rPr>
        <w:tab/>
        <w:tab/>
        <w:tab/>
        <w:tab/>
        <w:tab/>
        <w:t xml:space="preserve">  800 90   Bratislava 090</w:t>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24"/>
          <w:szCs w:val="24"/>
        </w:rPr>
      </w:pPr>
      <w:r>
        <w:rPr>
          <w:b/>
          <w:sz w:val="24"/>
          <w:szCs w:val="24"/>
        </w:rPr>
      </w:r>
    </w:p>
    <w:p>
      <w:pPr>
        <w:pStyle w:val="Normal"/>
        <w:jc w:val="center"/>
        <w:rPr>
          <w:b/>
          <w:b/>
          <w:sz w:val="96"/>
          <w:szCs w:val="96"/>
        </w:rPr>
      </w:pPr>
      <w:r>
        <w:rPr>
          <w:b/>
          <w:sz w:val="96"/>
          <w:szCs w:val="96"/>
        </w:rPr>
        <w:t>NEHÁDZAŤ REKLAMY</w:t>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tabs>
          <w:tab w:val="clear" w:pos="708"/>
          <w:tab w:val="left" w:pos="1800" w:leader="none"/>
        </w:tabs>
        <w:ind w:firstLine="708"/>
        <w:rPr>
          <w:b/>
          <w:b/>
          <w:sz w:val="32"/>
          <w:szCs w:val="32"/>
        </w:rPr>
      </w:pPr>
      <w:r>
        <w:rPr>
          <w:b/>
          <w:sz w:val="32"/>
          <w:szCs w:val="32"/>
        </w:rPr>
        <w:tab/>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spacing w:before="0" w:after="200"/>
        <w:ind w:firstLine="708"/>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7:58:00Z</dcterms:created>
  <dc:creator>user</dc:creator>
  <dc:description/>
  <cp:keywords/>
  <dc:language>en-US</dc:language>
  <cp:lastModifiedBy>uzivatel</cp:lastModifiedBy>
  <cp:lastPrinted>2020-09-26T19:51:00Z</cp:lastPrinted>
  <dcterms:modified xsi:type="dcterms:W3CDTF">2020-09-26T17:58:00Z</dcterms:modified>
  <cp:revision>2</cp:revision>
  <dc:subject/>
  <dc:title/>
</cp:coreProperties>
</file>