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lang w:eastAsia="sk-SK"/>
        </w:rPr>
      </w:pPr>
      <w:r>
        <w:rPr>
          <w:rFonts w:eastAsia="Times New Roman" w:cs="Arial" w:ascii="Verdana" w:hAnsi="Verdana"/>
          <w:b/>
          <w:bCs/>
          <w:color w:val="000000"/>
          <w:lang w:eastAsia="sk-SK"/>
        </w:rPr>
        <w:t xml:space="preserve">Európska armáda bude nástroj agresie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Národno-štátne vlastenectvo je základným predpokladom tej najelementárnejšej politickej slušnosti a charakternosti politikov a štátnikov. O čo predovšetkým ide? Slovensko si musí zachovať suverenitu v najvyššej možnej miere a to najmä a predovšetkým nad všetkými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piliermi štátnosti</w:t>
      </w:r>
      <w:r>
        <w:rPr>
          <w:rFonts w:eastAsia="Times New Roman" w:cs="Arial" w:ascii="Verdana" w:hAnsi="Verdana"/>
          <w:color w:val="000000"/>
          <w:lang w:eastAsia="sk-SK"/>
        </w:rPr>
        <w:t xml:space="preserve">. Tie, ktoré sú ešte v našich rukách, neodovzdajme. Tie, ktoré menej osvietení kolaborantskí politici už odovzdali, si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vezmime</w:t>
      </w:r>
      <w:r>
        <w:rPr>
          <w:rFonts w:eastAsia="Times New Roman" w:cs="Arial" w:ascii="Verdana" w:hAnsi="Verdana"/>
          <w:color w:val="000000"/>
          <w:lang w:eastAsia="sk-SK"/>
        </w:rPr>
        <w:t xml:space="preserve"> naspäť. 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color w:val="444444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V činnosti poslancov NR SR musia jednoznačne dominovať kroky garantujúce zachovanie si zvrchovaného práva prijať alebo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odmietnuť</w:t>
      </w:r>
      <w:r>
        <w:rPr>
          <w:rFonts w:eastAsia="Times New Roman" w:cs="Arial" w:ascii="Verdana" w:hAnsi="Verdana"/>
          <w:color w:val="000000"/>
          <w:lang w:eastAsia="sk-SK"/>
        </w:rPr>
        <w:t xml:space="preserve"> čokoľvek, čo by bolo pre Slovensko nevýhodné. To j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suverenizmus</w:t>
      </w:r>
      <w:r>
        <w:rPr>
          <w:rFonts w:eastAsia="Times New Roman" w:cs="Arial" w:ascii="Verdana" w:hAnsi="Verdana"/>
          <w:color w:val="000000"/>
          <w:lang w:eastAsia="sk-SK"/>
        </w:rPr>
        <w:t>. To je podstata toho, o čo bojovali celé národy, po celom svete, v celej histórii ľudstva. Hlavným úsilím musí byť udržiavanie a 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posilňovanie štátnosti</w:t>
      </w:r>
      <w:r>
        <w:rPr>
          <w:rFonts w:eastAsia="Times New Roman" w:cs="Arial" w:ascii="Verdana" w:hAnsi="Verdana"/>
          <w:color w:val="000000"/>
          <w:lang w:eastAsia="sk-SK"/>
        </w:rPr>
        <w:t xml:space="preserve">. 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color w:val="444444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Ak by vznikli „európske“ ozbrojené sily a zbory nebude problém presvedčiť tisícky slovenských junákov, našich vnukov, aby sa ulakomili na nemecké žoldy. Stanú sa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žoldniermi</w:t>
      </w:r>
      <w:r>
        <w:rPr>
          <w:rFonts w:eastAsia="Times New Roman" w:cs="Arial" w:ascii="Verdana" w:hAnsi="Verdana"/>
          <w:color w:val="000000"/>
          <w:lang w:eastAsia="sk-SK"/>
        </w:rPr>
        <w:t xml:space="preserve"> cudzích záujmov. Ako už neraz v histórii. Ale truhly s ich telami pristanú na slovenských letiskách. Do USA prišli z Iraku tisícky truhiel. S telami žoldnierov z chudobných štátov alebo mestských častí USA. Zmrzačené telá násobne vyššieho počtu našich junákov budú v invalidných vozíkoch tlačiť matky, žijúce z minimálnych slovenských dôchodkov, nie z nemeckých. Aj takých majú v USA desaťtisíce z vojny v Iraku a ešte viac z vojny vo Vietname.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O účasti</w:t>
      </w:r>
      <w:r>
        <w:rPr>
          <w:rFonts w:eastAsia="Times New Roman" w:cs="Arial" w:ascii="Verdana" w:hAnsi="Verdana"/>
          <w:color w:val="000000"/>
          <w:lang w:eastAsia="sk-SK"/>
        </w:rPr>
        <w:t xml:space="preserve"> našich vojakov vo vojne nebude rozhodovať národný parlament, al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nadnárodná elita</w:t>
      </w:r>
      <w:r>
        <w:rPr>
          <w:rFonts w:eastAsia="Times New Roman" w:cs="Arial" w:ascii="Verdana" w:hAnsi="Verdana"/>
          <w:color w:val="000000"/>
          <w:lang w:eastAsia="sk-SK"/>
        </w:rPr>
        <w:t xml:space="preserve">, ktorej je jedno, či náš národ prežije a ako budú žiť obete ich agresívnych záujmov. A voliči ich nebudú môcť za zlé rozhodnutia poslať na smetisko dejín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lang w:eastAsia="sk-SK"/>
        </w:rPr>
        <w:t>Ak si niekto myslí, že budúci lokaj a vešiak na generálsku uniformu slovenského pôvodu, skorumpovaný vysokými príjmami, bude mať nejaké slovo v akejkoľvek podobnej štruktúre, je na omyle. Ak mu láskavo dovolia niečo realizovať, tak len to, čo bude v záujme toho, kto má najväčší podiel hlasov, zdrojov, moci. A keďže nebude slúžiť svojej vlasti, nebude vlastenec, tak nebude generál, bude len lokaj. A bude len vešiak na generálsku uniformu, nebude mať vlasť. A 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bude mu to jedno</w:t>
      </w:r>
      <w:r>
        <w:rPr>
          <w:rFonts w:eastAsia="Times New Roman" w:cs="Arial" w:ascii="Verdana" w:hAnsi="Verdana"/>
          <w:color w:val="000000"/>
          <w:lang w:eastAsia="sk-SK"/>
        </w:rPr>
        <w:t xml:space="preserve">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>Možno nám raz pri vyšetrovaní umelo vymyslených procesov proti rozvracačom „jednoty EÚ“, čiže slovenským vlastencom, do bytu vtrhne komando z „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EuroGestapa</w:t>
      </w:r>
      <w:r>
        <w:rPr>
          <w:rFonts w:eastAsia="Times New Roman" w:cs="Arial" w:ascii="Verdana" w:hAnsi="Verdana"/>
          <w:color w:val="000000"/>
          <w:lang w:eastAsia="sk-SK"/>
        </w:rPr>
        <w:t xml:space="preserve">“ na čele s veliteľom schopným rozprávať po slovensky. Ale jeho ciele a zámery bude určovať ten, kto mu bude dávať plat, od ktorého závisí jeho kariéra, korupčná hodnosť, odmeny, privilégiá, rast. A to nebudú slovenské orgány, ani ešte stále väčšinovo volený slovenský parlament. To bude mikro-menšinová nadnárodná elitárska skupina. Ani nadnárodná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polícia</w:t>
      </w:r>
      <w:r>
        <w:rPr>
          <w:rFonts w:eastAsia="Times New Roman" w:cs="Arial" w:ascii="Verdana" w:hAnsi="Verdana"/>
          <w:color w:val="000000"/>
          <w:lang w:eastAsia="sk-SK"/>
        </w:rPr>
        <w:t xml:space="preserve">, teda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gestapo</w:t>
      </w:r>
      <w:r>
        <w:rPr>
          <w:rFonts w:eastAsia="Times New Roman" w:cs="Arial" w:ascii="Verdana" w:hAnsi="Verdana"/>
          <w:color w:val="000000"/>
          <w:lang w:eastAsia="sk-SK"/>
        </w:rPr>
        <w:t xml:space="preserve">, nebude mať vlasť. Aj im to bude jedno. Oni nepotrebujú vlasť, oni budú kúpení. Budú žoldnieri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Aj takzvané spoločné záujmy tiež musí niekto určovať. Už dnes to v rámci EÚ robí oligarchia v pozadí. Po vytvorení super-veľmocenských ozbrojených síl EÚ bude mať nadnárodný oligarchický vojensko-priemyselný komplex v rukách prostriedok na masívne obohacovani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kolosálnych</w:t>
      </w:r>
      <w:r>
        <w:rPr>
          <w:rFonts w:eastAsia="Times New Roman" w:cs="Arial" w:ascii="Verdana" w:hAnsi="Verdana"/>
          <w:color w:val="000000"/>
          <w:lang w:eastAsia="sk-SK"/>
        </w:rPr>
        <w:t xml:space="preserve"> rozmerov. Oni rozhodnú aká výzbroj sa má chcieť nakúpiť a teda sa nakúpi. S enormnými ziskami. Oni rozhodnú, kde majú byť a teda kde budú základne, kasárne, kde budú sklady, aké bude použitie munície. Tak vo výcviku, ako aj v nimi vyvolaných živých strelniciach – vo vojenských operáciách. S cyklickými enormnými ziskami za doplnenie nimi „naplánovanej“ spotreby. 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color w:val="444444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>Je potrebné odmietať obmedzenie suverenity povolením cudzích základní USA. Ale o to skôr treba bezpodmienečne a 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nekompromisne odmietať</w:t>
      </w:r>
      <w:r>
        <w:rPr>
          <w:rFonts w:eastAsia="Times New Roman" w:cs="Arial" w:ascii="Verdana" w:hAnsi="Verdana"/>
          <w:color w:val="000000"/>
          <w:lang w:eastAsia="sk-SK"/>
        </w:rPr>
        <w:t xml:space="preserve"> vytvorenie spoločných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ozbrojených síl EÚ</w:t>
      </w:r>
      <w:r>
        <w:rPr>
          <w:rFonts w:eastAsia="Times New Roman" w:cs="Arial" w:ascii="Verdana" w:hAnsi="Verdana"/>
          <w:color w:val="000000"/>
          <w:lang w:eastAsia="sk-SK"/>
        </w:rPr>
        <w:t xml:space="preserve">. Pretože rozmiestnenie takých „spoločných“, „federálnych“ základní kdekoľvek na Slovensku sa stan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vnútornou</w:t>
      </w:r>
      <w:r>
        <w:rPr>
          <w:rFonts w:eastAsia="Times New Roman" w:cs="Arial" w:ascii="Verdana" w:hAnsi="Verdana"/>
          <w:color w:val="000000"/>
          <w:lang w:eastAsia="sk-SK"/>
        </w:rPr>
        <w:t xml:space="preserve"> záležitosťou vrchnosti superštátu EÚ, nie slovenských orgánov. Nezabúdajme,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federáciou</w:t>
      </w:r>
      <w:r>
        <w:rPr>
          <w:rFonts w:eastAsia="Times New Roman" w:cs="Arial" w:ascii="Verdana" w:hAnsi="Verdana"/>
          <w:color w:val="000000"/>
          <w:lang w:eastAsia="sk-SK"/>
        </w:rPr>
        <w:t xml:space="preserve"> môže byť len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štát</w:t>
      </w:r>
      <w:r>
        <w:rPr>
          <w:rFonts w:eastAsia="Times New Roman" w:cs="Arial" w:ascii="Verdana" w:hAnsi="Verdana"/>
          <w:color w:val="000000"/>
          <w:lang w:eastAsia="sk-SK"/>
        </w:rPr>
        <w:t xml:space="preserve">. Ak EÚ nie je štát, môže byť potom federáciou? Presadzovanie ozbrojených síl EÚ je oveľa závažnejšia vec, to sú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úklady proti štátu</w:t>
      </w:r>
      <w:r>
        <w:rPr>
          <w:rFonts w:eastAsia="Times New Roman" w:cs="Arial" w:ascii="Verdana" w:hAnsi="Verdana"/>
          <w:color w:val="000000"/>
          <w:lang w:eastAsia="sk-SK"/>
        </w:rPr>
        <w:t xml:space="preserve">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Dnes veľká väčšina štátov EÚ vynakladá na obranu len niečo nad 1% HDP s priemerom okolo 1,5%. Vrátane Nemecka. Jadrová superveľmoc sa nebude pýtať. Vojensko-priemyselná oligarchia v pozadí rozhodne a politickí poskokovia oznámia zvýšenie výdavkov na obranu. Na úroveň západných jadrových veľmocí. Čiže niekde na úrovni medzi 2,1 až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3,4% HDP</w:t>
      </w:r>
      <w:r>
        <w:rPr>
          <w:rFonts w:eastAsia="Times New Roman" w:cs="Arial" w:ascii="Verdana" w:hAnsi="Verdana"/>
          <w:color w:val="000000"/>
          <w:lang w:eastAsia="sk-SK"/>
        </w:rPr>
        <w:t xml:space="preserve">. Zaplatíme to my všetci. Vyššími daňami, nižšími dôchodkami, vyšším transferom dividend. A nižšou hodnotou meny v našich peňaženkách tým, že oligarchická ECB natlačí masívne množstvo peňazí, aby super-veľmocenské ambíci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v rukách</w:t>
      </w:r>
      <w:r>
        <w:rPr>
          <w:rFonts w:eastAsia="Times New Roman" w:cs="Arial" w:ascii="Verdana" w:hAnsi="Verdana"/>
          <w:color w:val="000000"/>
          <w:lang w:eastAsia="sk-SK"/>
        </w:rPr>
        <w:t xml:space="preserve"> sesterskej vojensko-priemyselnej oligarchie pokryla zdrojovo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b/>
          <w:bCs/>
          <w:color w:val="000000"/>
          <w:lang w:eastAsia="sk-SK"/>
        </w:rPr>
        <w:t>Pokušenie</w:t>
      </w:r>
      <w:r>
        <w:rPr>
          <w:rFonts w:eastAsia="Times New Roman" w:cs="Arial" w:ascii="Verdana" w:hAnsi="Verdana"/>
          <w:color w:val="000000"/>
          <w:lang w:eastAsia="sk-SK"/>
        </w:rPr>
        <w:t xml:space="preserve"> na projekciu sily kovbojskými metódami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bude veľké</w:t>
      </w:r>
      <w:r>
        <w:rPr>
          <w:rFonts w:eastAsia="Times New Roman" w:cs="Arial" w:ascii="Verdana" w:hAnsi="Verdana"/>
          <w:color w:val="000000"/>
          <w:lang w:eastAsia="sk-SK"/>
        </w:rPr>
        <w:t xml:space="preserve">. Dokonca obrovské. Bud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neodolateľné</w:t>
      </w:r>
      <w:r>
        <w:rPr>
          <w:rFonts w:eastAsia="Times New Roman" w:cs="Arial" w:ascii="Verdana" w:hAnsi="Verdana"/>
          <w:color w:val="000000"/>
          <w:lang w:eastAsia="sk-SK"/>
        </w:rPr>
        <w:t xml:space="preserve">. Naši vojaci budú za akési európske záujmy, nasadzovaní do akcií svetového policajta všade, kde o tom rozhodne nadnárodná vojensko-priemyselná oligarchia. Potrebujúca overiť zbraňové systémy a zarábať na spotrebovanej munícii. </w:t>
      </w:r>
    </w:p>
    <w:p>
      <w:pPr>
        <w:pStyle w:val="Normal"/>
        <w:spacing w:lineRule="auto" w:line="240"/>
        <w:jc w:val="both"/>
        <w:textAlignment w:val="baseline"/>
        <w:rPr>
          <w:rFonts w:ascii="Verdana" w:hAnsi="Verdana" w:eastAsia="Times New Roman" w:cs="Arial"/>
          <w:color w:val="000000"/>
          <w:lang w:eastAsia="sk-SK"/>
        </w:rPr>
      </w:pPr>
      <w:r>
        <w:rPr>
          <w:rFonts w:eastAsia="Times New Roman" w:cs="Arial" w:ascii="Verdana" w:hAnsi="Verdana"/>
          <w:color w:val="000000"/>
          <w:lang w:eastAsia="sk-SK"/>
        </w:rPr>
        <w:t xml:space="preserve">Naopak,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malé štáty</w:t>
      </w:r>
      <w:r>
        <w:rPr>
          <w:rFonts w:eastAsia="Times New Roman" w:cs="Arial" w:ascii="Verdana" w:hAnsi="Verdana"/>
          <w:color w:val="000000"/>
          <w:lang w:eastAsia="sk-SK"/>
        </w:rPr>
        <w:t xml:space="preserve"> si netrúfajú na agresívne vojny.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Nepredstavujú</w:t>
      </w:r>
      <w:r>
        <w:rPr>
          <w:rFonts w:eastAsia="Times New Roman" w:cs="Arial" w:ascii="Verdana" w:hAnsi="Verdana"/>
          <w:color w:val="000000"/>
          <w:lang w:eastAsia="sk-SK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ohrozenie</w:t>
      </w:r>
      <w:r>
        <w:rPr>
          <w:rFonts w:eastAsia="Times New Roman" w:cs="Arial" w:ascii="Verdana" w:hAnsi="Verdana"/>
          <w:color w:val="000000"/>
          <w:lang w:eastAsia="sk-SK"/>
        </w:rPr>
        <w:t xml:space="preserve">. Preto nemajú dôvod chcieť spoločné ozbrojené sily EÚ. V záujme seba, svojich detí, vnukov, svojej národno-štátnej budúcnosti. A – hoci to možno vyznie pateticky a velikášsky – aj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v záujme svetového mieru</w:t>
      </w:r>
      <w:r>
        <w:rPr>
          <w:rFonts w:eastAsia="Times New Roman" w:cs="Arial" w:ascii="Verdana" w:hAnsi="Verdana"/>
          <w:color w:val="000000"/>
          <w:lang w:eastAsia="sk-SK"/>
        </w:rPr>
        <w:t xml:space="preserve">. Veľmi dobre si premyslíme, kto sú novodobí Hitleríci a kto Quislingovia alebo Pétainovia. Kto má imperiálne záujmy a kto sú ich kolaboranti. Nezabúdajme, stále platí, že </w:t>
      </w:r>
      <w:r>
        <w:rPr>
          <w:rFonts w:eastAsia="Times New Roman" w:cs="Arial" w:ascii="Verdana" w:hAnsi="Verdana"/>
          <w:b/>
          <w:bCs/>
          <w:color w:val="000000"/>
          <w:lang w:eastAsia="sk-SK"/>
        </w:rPr>
        <w:t>ten, kto sa nepoučí z histórie, si ju raz zopakuje</w:t>
      </w:r>
      <w:r>
        <w:rPr>
          <w:rFonts w:eastAsia="Times New Roman" w:cs="Arial" w:ascii="Verdana" w:hAnsi="Verdana"/>
          <w:color w:val="000000"/>
          <w:lang w:eastAsia="sk-SK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.S. Cením si diskusné príspevky, aj neurážlivé nesúhlasné, lebo sú oslavou slobody vyjadrovania. Osobne nie som diskutér a nemám ani čas odpovedať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blikované Blog Pravda 22.10.2019 o 08:50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bookmarkStart w:id="0" w:name="_Hlk42766638"/>
        <w:r>
          <w:rPr>
            <w:rStyle w:val="InternetLink"/>
            <w:rFonts w:cs="Verdana" w:ascii="Verdana" w:hAnsi="Verdana"/>
            <w:sz w:val="20"/>
            <w:szCs w:val="20"/>
          </w:rPr>
          <w:t>https://petersvec.blog.pravda.sk/2019/10/22/europska-armada-bude-nastroj-agresie/</w:t>
        </w:r>
      </w:hyperlink>
      <w:bookmarkEnd w:id="0"/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ersvec.blog.pravda.sk/2019/10/22/europska-armada-bude-nastroj-agres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00Z</dcterms:created>
  <dc:creator>Lenovo</dc:creator>
  <dc:description/>
  <cp:keywords/>
  <dc:language>en-US</dc:language>
  <cp:lastModifiedBy>Lenovo</cp:lastModifiedBy>
  <dcterms:modified xsi:type="dcterms:W3CDTF">2020-06-11T09:20:00Z</dcterms:modified>
  <cp:revision>13</cp:revision>
  <dc:subject/>
  <dc:title/>
</cp:coreProperties>
</file>